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16125" cy="2423795"/>
            <wp:effectExtent l="0" t="0" r="0" b="0"/>
            <wp:wrapNone/>
            <wp:docPr id="1" name="svart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art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60350</wp:posOffset>
                </wp:positionV>
                <wp:extent cx="960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ATCHRAPPORT </w:t>
                              <w:tab/>
                              <w:tab/>
                              <w:t xml:space="preserve">      Olympic Cup 36 å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2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ATCHRAPPORT </w:t>
                        <w:tab/>
                        <w:tab/>
                        <w:t xml:space="preserve">      Olympic Cup 36 å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835"/>
        <w:gridCol w:w="850"/>
        <w:gridCol w:w="993"/>
        <w:gridCol w:w="2835"/>
        <w:gridCol w:w="2835"/>
        <w:gridCol w:w="850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um:        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ag:                                                              Ålder: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ortalag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5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4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1843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ltagare 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 (inte obligatoriskt)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83185</wp:posOffset>
                  </wp:positionV>
                  <wp:extent cx="1613535" cy="1939925"/>
                  <wp:effectExtent l="0" t="0" r="0" b="0"/>
                  <wp:wrapNone/>
                  <wp:docPr id="3" name="svart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vart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1430</wp:posOffset>
                      </wp:positionV>
                      <wp:extent cx="1837690" cy="160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Lämnas till sekretariatet efter sista spelad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 är viktigt att ni ledare lämnar in denna lapp enligt Skånes FF:s reg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enna ska bevaras hos arran-gören i 2,5 år för 15 år och uppåt samt 1 år för 14 år och neråt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1pt;mso-wrap-distance-left:9.05pt;mso-wrap-distance-right:9.05pt;mso-wrap-distance-top:0pt;mso-wrap-distance-bottom:0pt;margin-top:-0.9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ämnas till sekretariatet efter sista spelad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 är viktigt att ni ledare lämnar in denna lapp enligt Skånes FF:s reg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nna ska bevaras hos arran-gören i 2,5 år för 15 år och uppåt samt 1 år för 14 år och neråt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5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05:00Z</dcterms:created>
  <dc:creator>Jörgen Larsson</dc:creator>
  <dc:description/>
  <cp:keywords/>
  <dc:language>en-US</dc:language>
  <cp:lastModifiedBy>Lasse</cp:lastModifiedBy>
  <cp:lastPrinted>2007-11-13T14:26:00Z</cp:lastPrinted>
  <dcterms:modified xsi:type="dcterms:W3CDTF">2011-11-05T04:59:00Z</dcterms:modified>
  <cp:revision>22</cp:revision>
  <dc:subject/>
  <dc:title> </dc:title>
</cp:coreProperties>
</file>